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559"/>
        <w:gridCol w:w="1701"/>
        <w:gridCol w:w="1701"/>
      </w:tblGrid>
      <w:tr>
        <w:trPr>
          <w:trHeight w:val="27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晓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亚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华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立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尚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0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燕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0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华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0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0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0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0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立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0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楠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0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莉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0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0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永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熊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0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0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0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隋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0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晓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0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县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0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玉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0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文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亚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蓝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淑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鹏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小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1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俊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1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左桠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1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1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敖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奕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1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泳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1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黎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1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承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1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孟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1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彩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1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晏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1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1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菅坤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1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婷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焦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1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1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1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晓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2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成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闫普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2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华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2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2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2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2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莎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2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2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延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2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新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2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谷建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2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喜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2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2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凯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2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远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3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尹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3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3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利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3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3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3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3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3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越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3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陶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3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轶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3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3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玉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利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4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4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4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孔德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4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赖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4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建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4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4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4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4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如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4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昌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4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尚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4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怀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4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美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4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4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少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4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涉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4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江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4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4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5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延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5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玉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5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浩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5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5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5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庞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5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5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亚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5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绍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5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5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启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瑞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6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明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6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苑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6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鹄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小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6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海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6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6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玉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冉桂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6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6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7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之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谭则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7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开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鲍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7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东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7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东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7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丽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7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丽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7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强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7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7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世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7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慧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7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健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7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7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岳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鹏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7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7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7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为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7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万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7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晓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7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春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7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7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7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7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7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天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7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志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7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穆贤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7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洋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7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8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8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8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8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志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8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佩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8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向长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8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8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大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09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艾力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0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0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小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0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顺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0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骆敏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0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晓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0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树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依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许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1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尹余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雯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1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小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1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闫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捷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1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鹏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1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1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思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1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1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甜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1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詹芳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1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丽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1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1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1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馨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1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庆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1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1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天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1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1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雪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1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1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英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1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斯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建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2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2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游振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2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俞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2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亚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小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2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中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笑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2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杨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文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2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丽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2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2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2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艳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2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丁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2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少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2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汝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2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2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卫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2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晓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2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维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2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孟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2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2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邢祥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2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昳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2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章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2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2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3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戚贵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3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宁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3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文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3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利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3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瑞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3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3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3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鹏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3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玉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3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3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3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3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晓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3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3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倪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3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邱天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3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文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3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3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3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3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周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3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琼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3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3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4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4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草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4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4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佳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4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绮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4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婷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4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亚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5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慧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5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5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5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5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5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瑞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5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鹏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5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6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易锡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6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尹宜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6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光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6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6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恒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6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亓祥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6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熊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6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6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闵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6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鸿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6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文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6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6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云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6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熊万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6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016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小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慧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小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晓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徐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植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0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夏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0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汤少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0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汤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0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0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0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明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0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慧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0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文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云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0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0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玉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0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镭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0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秋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0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0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木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0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万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0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屈新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0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0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聪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0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海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0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伟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瑞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0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0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0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小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帅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殷丽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1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詹孟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亮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岑向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代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1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志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晓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海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1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智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1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腾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焦宏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1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承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1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乐明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1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海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1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1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1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启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1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瑞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1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少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1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圣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1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启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闵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1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欧伟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1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富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1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2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2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2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2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炎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2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旻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2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柳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2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浩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文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2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2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志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2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钦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2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2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邹石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2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2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欣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2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剑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2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熊友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2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俊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俊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2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2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谭星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2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3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望德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3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熊德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3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梦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祎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3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润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3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凤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费鹏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3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文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3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陶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3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3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钰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3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盛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3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德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3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3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志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3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申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3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3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3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3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3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冰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少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4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娟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常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4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欧阳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4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正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4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国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4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士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4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4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嘉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4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鹏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4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廖凤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4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4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4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4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4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谭道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4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4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杰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4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霄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4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5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红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5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5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飘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颀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5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邹济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5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5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银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5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5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建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5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耀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5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汉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5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丽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5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贲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5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5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开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5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5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5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5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云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5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登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5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5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苗学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5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洪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5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5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志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5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5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圣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6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6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6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廖鹏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6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6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传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6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永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6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6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6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静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6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6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瞿程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6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6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6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6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6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6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6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6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庞家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6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7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莹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玢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7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傲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7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熊津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7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晓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7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7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7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7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晓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7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7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相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7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7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嘉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7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7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秋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7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永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7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芳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7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廉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7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小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7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子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7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汉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7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7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宣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7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君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7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7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洁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7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7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戚鹏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7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7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7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7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褚庆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7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7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春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8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黎瑞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8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晨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8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8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8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璨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8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8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8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8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晓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8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8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8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8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8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8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8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8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8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8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8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8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丛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8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8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华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8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8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莉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8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8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8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志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8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熊勇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冉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姣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9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9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琼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9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红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9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9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9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梦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9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鹏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9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海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9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钰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9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9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9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雪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9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9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9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9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9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晓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9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9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洪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9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婷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9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粘婉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09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聂媛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0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龚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0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传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茜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0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0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诗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1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宇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1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馨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1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左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1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贺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明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1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隋美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1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1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本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1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小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邢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1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熊中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1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玉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1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1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陶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1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安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1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1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玉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1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1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1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怡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1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晶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1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付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园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1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1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倪成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师敏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2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佳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2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2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2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2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2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2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关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2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骆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2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天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2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章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2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2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剑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2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2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冷信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2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熊思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2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2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金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2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凤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2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忠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2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美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2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2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彩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艳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2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敖卿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2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2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2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大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2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2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2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2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2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严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2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登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3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3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伟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揭秋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3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3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丽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红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3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春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3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建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3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良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3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振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3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庆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3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进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3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晓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3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新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3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新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春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3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殷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3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3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3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3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玉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3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3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3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郝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3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海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3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俊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世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3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雪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3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梦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3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代晨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3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思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3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3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季杰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3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凌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4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芦雅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4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童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晓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4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向梦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晴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4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4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4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倩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博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4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峰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倩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4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坤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4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洁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4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4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4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慧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4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4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4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邬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4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4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4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旭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4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4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秋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5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5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丽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5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5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5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潇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5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尹百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5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晓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5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虹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5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5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旭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5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5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学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5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5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5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静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5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5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5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亚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5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童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5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俊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5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5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尹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5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义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5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辛云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5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5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5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冷双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渊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竹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6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艾孜买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小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健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启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6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成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6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6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松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6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6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桑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6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成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建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6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6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6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6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6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熊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6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易智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6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6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索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6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谭昌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6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6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韵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6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伟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远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7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7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羽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7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谌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7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志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7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7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7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7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季晨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7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欣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7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彦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7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7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韶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7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舒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7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7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光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7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7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7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继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7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7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7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8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宝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8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易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111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艳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10023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海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1003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朝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10043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母发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10004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瑞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10010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海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10029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1004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109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扬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07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喜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36:00Z</dcterms:created>
  <dc:creator>tangji</dc:creator>
  <dc:description/>
  <cp:keywords/>
  <dc:language>en-US</dc:language>
  <cp:lastModifiedBy>tangji</cp:lastModifiedBy>
  <dcterms:modified xsi:type="dcterms:W3CDTF">2012-11-26T01:48:00Z</dcterms:modified>
  <cp:revision>1</cp:revision>
  <dc:subject/>
  <dc:title/>
</cp:coreProperties>
</file>