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年国家助学贷款退还余款退费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国家助学贷款已于近期到账，财务处为该批贷款的同学办理了学费住宿费缴纳手续。部份同学缴纳学费住宿费后还有余款，财务处将在本周五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）将余款发放到同学的中国银行卡上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退还贷款余款同学详细名单如下：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02"/>
        <w:gridCol w:w="2080"/>
        <w:gridCol w:w="2812"/>
      </w:tblGrid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费金额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友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统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剑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4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英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5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章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5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5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志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5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06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0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欣欣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礼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3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雄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5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5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5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6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7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锦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茂富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318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志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0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松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长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高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鹏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益坤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3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占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3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鹏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正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6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新月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6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旨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9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芬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9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发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09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芳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三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同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11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热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如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3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小燕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3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晓凤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4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7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7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420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萧高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策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海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2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3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5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桀滈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6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6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6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秀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7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伟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07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飞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0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代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0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佳任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银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明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2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11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0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忠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武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艳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3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昕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4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5204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0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新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国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贯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5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军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薇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3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晓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3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煦劼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4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继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4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5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晶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5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7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硕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9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圆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9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雪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09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艳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永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寿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增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庹大旭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韵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昌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彬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思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立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1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朵高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2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慕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军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6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6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6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康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7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俊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胜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7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荣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8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9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海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19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友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学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晨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2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主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3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淼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4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丙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5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曼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5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攀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云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富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兴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浩彬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6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7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7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7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8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建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8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8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明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江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9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9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29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正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0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栋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苒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亚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美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结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同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3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3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裕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光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玲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5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爱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6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6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艳丽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37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寒青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玉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心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2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国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2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学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2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石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3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越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3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国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万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玛次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旦增多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嘎松德青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旦罗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旺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4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迪丽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帕力哈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拉勒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哈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斯铁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山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布拉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力木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拉排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来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阿纳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合塔尔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斯曼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嘎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巴罗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其曲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青尼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旦多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0045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2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璟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瑞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3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有恒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东旭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倩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4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5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旭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进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承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谢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7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旋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振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黎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8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一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09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润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兴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2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晓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巍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文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泽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3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运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4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5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5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荣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6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雪飘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6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碧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6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贤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立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宗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7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礼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富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君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福禄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思构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国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文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8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式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玉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少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1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生斌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韬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殿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烈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纪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笑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鸿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士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廷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贡秋达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人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4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兴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家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续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铁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晨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立英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慧丽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利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泽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5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盼亭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肖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矿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昆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小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在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6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林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7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猛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一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玉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帅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青山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28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成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康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明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0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宏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1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康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双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2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远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诗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3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妍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5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滕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梦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6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心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峥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7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8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志铭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9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9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3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佳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0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兴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娜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善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木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迪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不都加帕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买提卡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热发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布都赛麦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斯吾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合苏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斯提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尔曼巴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哈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尔马拉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那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恩斯别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克热木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尼瓦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孜万古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尔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玛丽娅木古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不力米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2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尼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合拜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4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学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一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尔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尔沙吾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合买提哈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5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尔荪古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普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力亚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尔逊买买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依帕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布都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不都卡地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比努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不列理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顺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顿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桑次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玛单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玛伦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西次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6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仁南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美贡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047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姆罗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帅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鹏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3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4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小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涛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4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穆宇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4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泽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4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欣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钰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扬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少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文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5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6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绍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7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志彬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08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开园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卫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治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0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占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亨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启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顺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珅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长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亚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宏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芳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3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培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4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丽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6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秀丽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7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盛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7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开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7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登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7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7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恒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8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19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发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鸿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钰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2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长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2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2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江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2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2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庆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景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3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昕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3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3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少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健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4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龙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4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4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4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天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4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佳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4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4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5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元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5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昌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索菲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6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一雄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兴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跃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学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奉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7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学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8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8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兰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8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9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铭法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29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新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3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东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3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4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焱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明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帅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福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2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睿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3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雅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4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玺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小俊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宝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5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雄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平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6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7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远鑫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8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祎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39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幸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0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高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亚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拉那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依布拉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哈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丽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得力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尔比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尼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再米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合麦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拉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买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向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春燕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亚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琼吉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仁卓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庆旺姆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巴国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嘎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仁潘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玛扎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玛崔赤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3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落普赤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尔艾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日扎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不力米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里要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斯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力木拉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力坤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丽迪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勒山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麦提尼牙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如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米尔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不来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孜提艾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木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荣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卜杜热伊木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迪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尔曼别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别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提扎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瓦吉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吾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桑旦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巴次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顿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布坚参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巴琼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增卓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央金卓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仁卓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琼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西宗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努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布都热合曼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44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桑哈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哈下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珠成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利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3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5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伟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6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7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惠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琦瑄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09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昌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桂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洪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圆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朝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2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萧静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2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凯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5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世群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6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鑫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7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18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春花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天天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大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悬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乡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2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健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4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慧珍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5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大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6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连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8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29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彩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0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0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霄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万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小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3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正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36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良侃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2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壮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丁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克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木提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买吾兰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不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布都热依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吾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克热木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卜力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克拜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哈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甜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舒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布都沙塔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拍尔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列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拉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小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10044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朗旺修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410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吾买尔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5100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510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510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亚飞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00 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1510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水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8:00Z</dcterms:created>
  <dc:creator>User</dc:creator>
  <dc:description/>
  <cp:keywords/>
  <dc:language>en-US</dc:language>
  <cp:lastModifiedBy>汤吉</cp:lastModifiedBy>
  <dcterms:modified xsi:type="dcterms:W3CDTF">2016-03-24T00:48:00Z</dcterms:modified>
  <cp:revision>2</cp:revision>
  <dc:subject/>
  <dc:title/>
</cp:coreProperties>
</file>