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70C0"/>
          <w:sz w:val="28"/>
          <w:szCs w:val="24"/>
        </w:rPr>
      </w:pPr>
      <w:r>
        <w:rPr>
          <w:rFonts w:ascii="宋体;SimSun" w:hAnsi="宋体;SimSun" w:cs="宋体;SimSun"/>
          <w:b/>
          <w:color w:val="0070C0"/>
          <w:sz w:val="28"/>
          <w:szCs w:val="24"/>
        </w:rPr>
        <w:t>中国地质大学（武汉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70C0"/>
          <w:sz w:val="28"/>
          <w:szCs w:val="24"/>
        </w:rPr>
      </w:pPr>
      <w:r>
        <w:rPr>
          <w:rFonts w:ascii="宋体;SimSun" w:hAnsi="宋体;SimSun" w:cs="宋体;SimSun"/>
          <w:b/>
          <w:color w:val="0070C0"/>
          <w:sz w:val="28"/>
          <w:szCs w:val="24"/>
        </w:rPr>
        <w:t>关于</w:t>
      </w:r>
      <w:r>
        <w:rPr>
          <w:rFonts w:cs="宋体;SimSun" w:ascii="宋体;SimSun" w:hAnsi="宋体;SimSun"/>
          <w:b/>
          <w:color w:val="0070C0"/>
          <w:sz w:val="28"/>
          <w:szCs w:val="24"/>
        </w:rPr>
        <w:t>2016</w:t>
      </w:r>
      <w:r>
        <w:rPr>
          <w:rFonts w:ascii="宋体;SimSun" w:hAnsi="宋体;SimSun" w:cs="宋体;SimSun"/>
          <w:b/>
          <w:color w:val="0070C0"/>
          <w:sz w:val="28"/>
          <w:szCs w:val="24"/>
        </w:rPr>
        <w:t>年开展“财务报销违规问题”专项治理工作的实施方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根据省纪委《关于印发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开展等“六个专项治理”的工作方案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通知》（鄂纪文</w:t>
      </w:r>
      <w:r>
        <w:rPr>
          <w:rFonts w:cs="宋体;SimSun" w:ascii="宋体;SimSun" w:hAnsi="宋体;SimSun"/>
          <w:sz w:val="24"/>
          <w:szCs w:val="24"/>
        </w:rPr>
        <w:t>[2016]25</w:t>
      </w:r>
      <w:r>
        <w:rPr>
          <w:rFonts w:ascii="宋体;SimSun" w:hAnsi="宋体;SimSun" w:cs="宋体;SimSun"/>
          <w:sz w:val="24"/>
          <w:szCs w:val="24"/>
        </w:rPr>
        <w:t>号）要求，学校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在全校范围开展财务报销违规问题专项治理工作，具体方案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成立“财务报销违规问题”专项治理工作领导小组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组　长：成金华、赖旭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副组长：张　玮、陶继东、杨从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成　员：高明治、王　芳、刘　琴、刘锐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专项治理工作领导小组办公室设在财务处，办公室主任由张玮同志兼任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二、本次专项治理活动的主要内容为监督检查各单位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期间，财务报销中的违规违纪问题；检查《湖北省行政事业单位财务支出票据管理办法（试行）》（鄂财综发</w:t>
      </w:r>
      <w:r>
        <w:rPr>
          <w:rFonts w:cs="宋体;SimSun" w:ascii="宋体;SimSun" w:hAnsi="宋体;SimSun"/>
          <w:sz w:val="24"/>
          <w:szCs w:val="24"/>
        </w:rPr>
        <w:t>[2016]6</w:t>
      </w:r>
      <w:r>
        <w:rPr>
          <w:rFonts w:ascii="宋体;SimSun" w:hAnsi="宋体;SimSun" w:cs="宋体;SimSun"/>
          <w:sz w:val="24"/>
          <w:szCs w:val="24"/>
        </w:rPr>
        <w:t>号）的贯彻执行情况；对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票据专项治理检查过的单位整改情况进行“回头看”，对重点问题延伸检查有关单位，并追溯到以前年度。治理的重点问题包括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销内容是否真实合规（重点是会议费、培训费、接待费、差旅费、宣传费、广告费、印刷费、车辆维修费、交通费、物业费、资料费、电脑耗材费、课酬临时劳务、劳保用品、办公用品、其他等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销票据是否真实合规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虚列事项套取现金，私设“小金库”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销不属于本单位业务范围的票据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销事项附件不齐全（重点是发票无印章、无开票人，发票抬头为个人，品名数量金额涂改，商品单价数量异常，报销金额与票据金额不符，票据内容填制不完整等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销审批手续不符合规定（重点是报告审批单、经手人、证明人、领导签批不齐全，未实行政府采购、未履行“三重一大”决策程序、资产处置程序不到位、工程及维修审批程序不到位、越权审批事项等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本次专项治理工作按如下步骤进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第一阶段：校内自查自纠阶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学院、部门通过财务主页，查询本单位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来所有支出，逐笔、全面自查，主动纠正存在的问题，做到不走过场、全面覆盖，自查面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单位负责人对本单位自查情况负责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，各学院（课部）、处（室）、直属单位对本单位自查结果如实填报“‘财务报销违规问题专项治理’自查情况统计表”（附表），不得隐匿不报或少报、漏报。对检查发现的问题，要主动纠正，全面整改，并将自纠、整改情况报财务处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为学校重点检查阶段。学校将聘请会计师事务所，在各单位自查自纠的基础上按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比例重点抽查，重点抽查对象包括有群众举报的部门和单位、检查次数少、自查自纠措施不得力、工作走过场的部门和单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向湖北省专项治理工作专班报送自查自纠报告及相关表格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第二阶段：重点检查阶段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中旬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湖北省专项治理专班将抽调政治素质高、业务能力强的人员，由厅（局）级领导带队，对部分单位开展抽查，重点检查中发现的违纪违规问题线索，及时移交同级纪检监察机关调查处理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第三阶段：整改落实阶段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下旬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中旬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各单位针对检查工作中发现的问题，研究制定整改措施并抓好落实，做到财务违规问题处理到位、违纪责任人处理到位。要深入剖析问题原因，健全完善制度，强化源头治理，建立和完善规范财务票据使用管理长效机制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本次“财务报销违规问题”专项治理工作，是按照省纪委《关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开展财务报销违规问题等“六个专项治理”的工作方案》（鄂纪文</w:t>
      </w:r>
      <w:r>
        <w:rPr>
          <w:rFonts w:cs="宋体;SimSun" w:ascii="宋体;SimSun" w:hAnsi="宋体;SimSun"/>
          <w:sz w:val="24"/>
          <w:szCs w:val="24"/>
        </w:rPr>
        <w:t>[2016]25</w:t>
      </w:r>
      <w:r>
        <w:rPr>
          <w:rFonts w:ascii="宋体;SimSun" w:hAnsi="宋体;SimSun" w:cs="宋体;SimSun"/>
          <w:sz w:val="24"/>
          <w:szCs w:val="24"/>
        </w:rPr>
        <w:t>号）的要求开展的，请各单位高度重视，切实将整治工作落到实处，取得实效，按时间要求切实做好自查自纠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 中国地质大学（武汉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二○一六年五月二十三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附表</w:t>
      </w:r>
      <w:r>
        <w:rPr>
          <w:sz w:val="22"/>
        </w:rPr>
        <w:t>1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50"/>
        <w:gridCol w:w="836"/>
        <w:gridCol w:w="850"/>
        <w:gridCol w:w="709"/>
        <w:gridCol w:w="850"/>
        <w:gridCol w:w="851"/>
        <w:gridCol w:w="708"/>
        <w:gridCol w:w="709"/>
        <w:gridCol w:w="709"/>
        <w:gridCol w:w="709"/>
        <w:gridCol w:w="709"/>
        <w:gridCol w:w="694"/>
      </w:tblGrid>
      <w:tr>
        <w:trPr>
          <w:trHeight w:val="1170" w:hRule="atLeast"/>
        </w:trPr>
        <w:tc>
          <w:tcPr>
            <w:tcW w:w="107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4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48"/>
              </w:rPr>
              <w:t>财务报销违规问题专项治理”自查情况统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填表单位：（加盖单位公章）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张、元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不真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票据不真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手续不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不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培训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礼品礼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料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9:00Z</dcterms:created>
  <dc:creator>User</dc:creator>
  <dc:description/>
  <cp:keywords/>
  <dc:language>en-US</dc:language>
  <cp:lastModifiedBy>汤吉</cp:lastModifiedBy>
  <cp:lastPrinted>2016-05-25T17:23:00Z</cp:lastPrinted>
  <dcterms:modified xsi:type="dcterms:W3CDTF">2016-05-27T01:29:00Z</dcterms:modified>
  <cp:revision>2</cp:revision>
  <dc:subject/>
  <dc:title/>
</cp:coreProperties>
</file>