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26"/>
        <w:gridCol w:w="1985"/>
      </w:tblGrid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费金额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3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大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02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令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福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7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7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8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占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8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丽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8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23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显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7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春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04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04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明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6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学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03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6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振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建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3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冠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8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静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4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志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44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13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8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嵇安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8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1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珊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4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欢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5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文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6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泽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7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剑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4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天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旭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2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夏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23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鹏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2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远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06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06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44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志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1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常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鑫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13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发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德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24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4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光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宏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智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瑞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0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碧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栋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世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东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培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23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国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8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文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8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安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学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23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江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4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媛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1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吉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一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5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志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小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9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青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44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金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7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7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俏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3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明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英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庭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8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冠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4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正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传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炳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7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显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8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尚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4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海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莉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6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5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佳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2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2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先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良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2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大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6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6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7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7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23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江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7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红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23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26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天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7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7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45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发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23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秋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2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维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5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学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6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5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6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1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云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6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04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亚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晓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04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14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斌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6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寅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5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6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振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正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06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8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亚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8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8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8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宗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文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鼎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3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安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佩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燕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2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忠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庆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3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艳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金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海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3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2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传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晓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金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学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0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0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0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德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迟大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雪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方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4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07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惠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0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静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3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志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02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1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天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锦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3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禚玥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08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7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巧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春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邓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雪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9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文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永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3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常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3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啟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绍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朝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有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3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祖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9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艳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2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以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启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春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2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红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6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5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7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建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7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凯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7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7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大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7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6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梦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2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伟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2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亚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6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云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运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6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6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6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富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6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宝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6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先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效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09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桂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6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恋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少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欢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腾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6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娅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6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波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6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2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1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启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0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沁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42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勒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08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丽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9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阿力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3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兴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3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必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雪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4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青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6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8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惠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家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8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卓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4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雪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15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维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44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元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亚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44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新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42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4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尕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朵高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2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福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44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44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世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13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怀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明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44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生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4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4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克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6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6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07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龙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7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圆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2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基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25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锡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25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晋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7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霜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25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9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4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4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7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康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4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周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4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4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玉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44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金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37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厚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家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3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4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37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会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0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炎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37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世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4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苌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37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4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文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37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冰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5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4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真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4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5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厚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5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正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5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6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4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小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6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9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38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7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安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3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5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34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文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智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34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4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5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9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中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8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宏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6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35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38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6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秋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6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7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35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9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世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35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功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9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翠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6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明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4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良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38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3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4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雁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紫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4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珊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7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5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2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8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首江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0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0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思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海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凯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4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乾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02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甜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其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07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4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登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8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高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娟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44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占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祥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14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0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4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淑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14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卫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6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1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06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少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6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3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文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6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启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8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赵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6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灿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6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美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家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8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超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己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0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建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06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26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2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6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静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7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安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6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兵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23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仕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7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慧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1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6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泽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5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冰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14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悦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6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岩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5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14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6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6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建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1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晨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5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静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5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得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6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玉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7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荣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7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善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8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8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仁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8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立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5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任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2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健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3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婷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07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书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太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会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4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国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4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08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玉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4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0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乐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茂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学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0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世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25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赟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25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松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0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思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09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6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家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7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0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江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5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井康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6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慧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6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浩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6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宏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06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萧高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7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传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柏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2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志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2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庆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0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少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7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娇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7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06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启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5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44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44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琛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1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军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18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林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4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一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仕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7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1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庚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生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1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1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永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1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惠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6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成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4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秋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4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红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光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小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鑫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文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婷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启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5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6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海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3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维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3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34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高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5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34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支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6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35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有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天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6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7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子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3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36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利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6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0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双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5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9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粟冬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02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04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继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7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9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8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0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剡托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04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鹏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04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0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腾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0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凇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02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2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风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2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晓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7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8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晓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44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应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4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4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永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阳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6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重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3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8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登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智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3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天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4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杨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4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观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6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26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45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洋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4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1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媛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5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田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6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1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生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13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云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06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8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海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2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璐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2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书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保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0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帖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保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7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显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远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7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正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06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3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彦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6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丽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永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44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得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9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廉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慧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3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5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鄢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3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常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书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4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黎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7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金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3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亨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5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中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35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35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6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6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凤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5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义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3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灿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9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桢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倍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0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02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8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世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7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志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8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水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家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0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忠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永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林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44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靖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7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9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44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登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44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文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7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0100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卓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4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4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37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2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26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岑晓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4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大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靖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6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东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梦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北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0120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杨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2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鹏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6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巧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耀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6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凤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6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6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6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6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邰文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5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慧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2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在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8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泽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9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文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9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鑫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8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可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3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士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3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大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世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君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05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长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杞艳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巨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6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栋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6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博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6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筦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2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圣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1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5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3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雪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06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4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凤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1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骏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进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10013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明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4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泽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4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随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4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秀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4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4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香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34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39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余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8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志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7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7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淑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15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得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10019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兴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安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波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1001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雪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1003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06:00Z</dcterms:created>
  <dc:creator>User</dc:creator>
  <dc:description/>
  <cp:keywords/>
  <dc:language>en-US</dc:language>
  <cp:lastModifiedBy>tangji</cp:lastModifiedBy>
  <dcterms:modified xsi:type="dcterms:W3CDTF">2012-12-14T01:06:00Z</dcterms:modified>
  <cp:revision>2</cp:revision>
  <dc:subject/>
  <dc:title>通过支付宝办理的生源地助学贷款退费名单</dc:title>
</cp:coreProperties>
</file>