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8"/>
        </w:rPr>
      </w:pPr>
      <w:r>
        <w:rPr>
          <w:rFonts w:cs="宋体;SimSun" w:ascii="宋体;SimSun" w:hAnsi="宋体;SimSun"/>
          <w:b/>
          <w:color w:val="000000"/>
          <w:kern w:val="0"/>
          <w:sz w:val="3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8"/>
        </w:rPr>
      </w:pPr>
      <w:r>
        <w:rPr>
          <w:rFonts w:ascii="宋体;SimSun" w:hAnsi="宋体;SimSun" w:cs="宋体;SimSun"/>
          <w:b/>
          <w:color w:val="000000"/>
          <w:kern w:val="0"/>
          <w:sz w:val="38"/>
        </w:rPr>
        <w:t>关于部分同学生源地贷款退还余款的通知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第二批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通过支付宝办理生源地助学贷款的部分款项已到学校账户，我处为该批贷款的同学办理了学杂费缴纳手续。部分同学缴纳学杂费后还有余款，近期将余款发放至各位同学的中国银行卡上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涉及退还余款的同学详细名单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26"/>
        <w:gridCol w:w="1985"/>
        <w:gridCol w:w="1559"/>
      </w:tblGrid>
      <w:tr>
        <w:trPr>
          <w:trHeight w:val="2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费金额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启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9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6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1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体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9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0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3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统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3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海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4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积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7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文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7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志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9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树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9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0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檬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3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扎西旦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小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0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3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8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丽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3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佐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4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利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8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志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统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3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6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宣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3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义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4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文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4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昌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6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世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7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梅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7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8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梦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9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嘉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新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8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9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晓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6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庆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0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一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9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婉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1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加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3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娟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0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瑞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4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志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5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阿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6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9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洪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9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宝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7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3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雪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3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兴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7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圆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9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朝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维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5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志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5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梦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方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学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文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5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6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先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6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青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3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4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良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6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世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6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明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7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7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9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翠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2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6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彩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9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在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9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小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9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9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洁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瑞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名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3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日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4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7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7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秀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7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8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8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炳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8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永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延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5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亚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6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丹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8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利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8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8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0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筱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3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江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5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钢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7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7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德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8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9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9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子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0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晓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5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发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5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5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6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6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春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6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雪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3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登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3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贵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4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燕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4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梁誉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9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0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畏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九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3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千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6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6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文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6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琪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7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滟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7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云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8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臧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林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4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钰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4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4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5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金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5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秀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6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星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7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7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静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8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梦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0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志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登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令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渊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文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冠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4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一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5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宗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5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0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瑞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4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4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4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4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4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5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6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晨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7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东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9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周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6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建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6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2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其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8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9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薄亚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9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帮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冬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6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佳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6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一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5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双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8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昊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9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9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9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子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5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9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瑞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6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6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森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3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剑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9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8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忠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8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8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雯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8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启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9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9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乐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9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新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0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玉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3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3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正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3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俊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5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8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雅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3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志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3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4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学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9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冯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玉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洪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月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9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柏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佳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3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文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常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吉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2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鑫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发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5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任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7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荣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7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善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7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太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0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婷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0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茂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鹏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庆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志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3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士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3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6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博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0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3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秋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5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6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海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4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5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希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5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贵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5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8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逯明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9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9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雪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3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朋少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7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旭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8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广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晓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6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7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彩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8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如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8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1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3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婷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4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翊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4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梦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5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文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6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博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7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子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8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华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8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0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萌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第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4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金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0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4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4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5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8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士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3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盈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4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海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8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晓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9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代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6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7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2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先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5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兵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5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小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6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楚易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6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7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莹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7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紫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9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2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3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0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定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艳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9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瑞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瑞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8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敖奕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6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冀艳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8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绪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8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9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梦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汝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4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天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4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9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桢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进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5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得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保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4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4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义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4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5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9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清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3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飞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杨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顶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顺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3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期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7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林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荣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4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家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4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建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0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培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7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富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4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7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吉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佳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圣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3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5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5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6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6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16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3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廷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9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3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先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3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学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7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超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0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耀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9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0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晓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龙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坤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3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向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2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飞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一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9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雪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8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钰铭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8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肖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忠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6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冰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6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6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德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7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宵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7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5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8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翰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子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官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1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远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天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世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禹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8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子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梦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8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如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8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宏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9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牟双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0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子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0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5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慧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9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舒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雅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0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朝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0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姬晨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炜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舒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雨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香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明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凤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3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忠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5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鸿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正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3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4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文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6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广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雄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3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齐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云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4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4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龙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4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立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4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4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瑞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5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何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9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世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9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9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宇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槐振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0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安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3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3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曙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朋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天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飘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宁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光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华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毛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朝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5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5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5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鹏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5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8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8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晓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银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8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井绪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9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9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振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9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玉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贤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3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富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3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4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俊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4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雅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9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鸿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双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屹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2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梦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2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3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余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3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3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继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4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4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海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5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海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07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20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支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8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琦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星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学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4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旺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5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贝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5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3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6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言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春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聂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鸿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6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江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6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维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9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越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国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7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士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5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林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2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泽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3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世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3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玉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8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天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选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5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笑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5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6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冠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6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笑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7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腾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7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秋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正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5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小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0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志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4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隆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5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邵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传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石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2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8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9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9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旭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6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宁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0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裕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0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振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来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上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云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经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晨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翔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2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有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3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葭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4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善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5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仁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3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沈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家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5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5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天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5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5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8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婷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家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国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0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良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2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英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09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文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5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6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婷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8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向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3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海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3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子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牧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太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7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佳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2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少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3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昕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2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祺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9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4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生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4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步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5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岳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6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9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佳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正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卓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9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林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3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世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7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0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云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育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宪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7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朴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7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9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跃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11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7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3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4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4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方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1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媛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1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积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半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3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晋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3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8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崇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7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国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2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志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9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子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3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3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4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4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新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5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保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5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7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鹏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继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亚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纪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5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3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明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7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7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8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龙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9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亚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0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乾安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惠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成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8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伟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8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庆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登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0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荔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0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广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佳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明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0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传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0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凯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穆婷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诗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志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阳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洁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广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6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政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9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仕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0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祖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3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4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4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晓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4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4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东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4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建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5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琇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5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小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忠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0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永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0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小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思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3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梦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3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行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钢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繁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勤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振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文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曼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辰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太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5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雪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5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5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5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振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5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梦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5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8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8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金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8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9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华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晓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4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4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小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4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6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6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锐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7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黔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2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3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文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6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3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前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砚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9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4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6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家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7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李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晓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一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4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美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4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干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0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金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9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宇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9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9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文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元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龙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奕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6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9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3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小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明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3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威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9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4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素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4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升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3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格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苌笙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雨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迎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纳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义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玉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5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5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学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5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学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5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建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5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9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世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6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婉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4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潭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5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江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冰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7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1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丁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7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8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文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4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子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5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茹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艺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良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201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烈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0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冰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02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04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0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国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05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08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美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08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爱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203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2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3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冰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4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云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4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5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晓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6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6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跃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7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梦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7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园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7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帅弘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7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清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7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孟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9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9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1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国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1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雪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1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宪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丹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娟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4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志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会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20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明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1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彦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2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智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204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焕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207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9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太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凡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6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6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祺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6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05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立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呷古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20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其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峡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永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5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培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文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6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先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新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9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安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洪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1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荣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8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8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2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06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07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诒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0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雪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8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文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2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8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积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6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华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弘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2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港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5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金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5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9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竞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5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茹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2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垚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8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2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佛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4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彩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7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玉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民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3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广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9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8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9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8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安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3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5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3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英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7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品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9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旭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7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黎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7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5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0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6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0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1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5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0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财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0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0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祥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雅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衷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3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3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3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全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6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洁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9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为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银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3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4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5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喻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莹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鹏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增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慎一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雨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5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5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8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8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9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世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睿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3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5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5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飞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6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怡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诗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1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2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伟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永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4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1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建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0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恩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04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志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4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3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天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4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4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凯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云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1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皓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16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根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1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晨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7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斯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0 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2:00Z</dcterms:created>
  <dc:creator>User</dc:creator>
  <dc:description/>
  <cp:keywords/>
  <dc:language>en-US</dc:language>
  <cp:lastModifiedBy>微软用户</cp:lastModifiedBy>
  <dcterms:modified xsi:type="dcterms:W3CDTF">2015-12-10T07:22:00Z</dcterms:modified>
  <cp:revision>2</cp:revision>
  <dc:subject/>
  <dc:title/>
</cp:coreProperties>
</file>